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trołęcki Przegląd Twórczości Plastyczn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ENNALE 2019/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uczestnictwa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gląd ma charakter otwarty, przeznaczony jest dla osób dorosłych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w przeglądzie może wziąć udział osoba, która mieszka lub pracuje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Ostrołęce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utor zgłasza maksymalnie dwie prace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ryteria techniczne – malarstwo, grafika, rysunek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a powstało w latach 2019-2020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a nie może być kopi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ace powinny być gotowe do ekspozycji, grafiki i rysunki oprawione </w:t>
        <w:br/>
        <w:t xml:space="preserve">  w ramy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Prace przyjmowane będą w dniach 22 – 26 marca 2021 roku  w „Galerii  Ostrołęka”, pl. Bema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yboru prac do wystawy dokona komisja kwalifikacyjna pod przewodnictwem zaproszonego artysty plastyka z wieloletnim doświadczeniem kuratora wystaw. O dopuszczeniu pracy do wystaw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zostaną poinformowani do 2 kwietnia 2021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zastrzega sobie prawo publikacji dzie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przeglądzie i podpisana karta zgłoszenia są równoznaczne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zgodą na bezpłatne reprodukowanie prac. Organizator ma prawo wykorzystania prac do działań oświatowych, promocyjnych</w:t>
        <w:br/>
        <w:t>i wystawiennicz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rzeglądu dokona wyboru najlepszej pracy Biennale, która zostanie wyróżniona nagrodą rzeczową Dyrektora OC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tawa  będzie czynna w Galerii Ostrołęka  od dnia 8 kwietnia 2021 ro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4:00Z</dcterms:created>
  <dc:creator>OCK</dc:creator>
  <dc:description/>
  <cp:keywords/>
  <dc:language>en-US</dc:language>
  <cp:lastModifiedBy>adax</cp:lastModifiedBy>
  <cp:lastPrinted>2010-08-31T12:35:00Z</cp:lastPrinted>
  <dcterms:modified xsi:type="dcterms:W3CDTF">2021-02-17T13:54:00Z</dcterms:modified>
  <cp:revision>5</cp:revision>
  <dc:subject/>
  <dc:title>Ostrołęcki Przegląd Twórczości Plastycznej</dc:title>
</cp:coreProperties>
</file>